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pBdr>
          <w:bottom w:val="thinThickSmallGap" w:sz="2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МОЛЕНСКОЕ ОБЛАСТНОЕ МУЗЫКАЛЬНОЕ УЧИЛИЩЕ </w:t>
      </w:r>
    </w:p>
    <w:p>
      <w:pPr>
        <w:pStyle w:val="Normal"/>
        <w:pBdr>
          <w:bottom w:val="thinThickSmallGap" w:sz="2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И М.И. ГЛИН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2"/>
          <w:szCs w:val="22"/>
          <w:lang w:eastAsia="en-US"/>
        </w:rPr>
      </w:pPr>
      <w:r>
        <w:rPr/>
        <w:tab/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Normal"/>
        <w:ind w:left="6372" w:hanging="0"/>
        <w:jc w:val="right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иказом директора</w:t>
      </w:r>
    </w:p>
    <w:p>
      <w:pPr>
        <w:pStyle w:val="Normal"/>
        <w:ind w:left="3969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ГБПОУ «Смоленское областное</w:t>
      </w:r>
    </w:p>
    <w:p>
      <w:pPr>
        <w:pStyle w:val="Normal"/>
        <w:ind w:left="3969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музыкальное училище</w:t>
      </w:r>
    </w:p>
    <w:p>
      <w:pPr>
        <w:pStyle w:val="Normal"/>
        <w:ind w:left="3969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 xml:space="preserve">имени М.И. Глинки» </w:t>
      </w:r>
    </w:p>
    <w:p>
      <w:pPr>
        <w:pStyle w:val="Normal"/>
        <w:ind w:left="3969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от 01.09.2015  № 90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оложение </w:t>
      </w:r>
      <w:bookmarkStart w:id="0" w:name="_GoBack"/>
      <w:bookmarkEnd w:id="0"/>
      <w:r>
        <w:rPr>
          <w:b/>
          <w:bCs/>
          <w:caps/>
          <w:sz w:val="28"/>
          <w:szCs w:val="28"/>
        </w:rPr>
        <w:t>о порядке разработки и утверждения рабочей программы учебной дисциплин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ПОУ «Смоленское областное музыкальное училище имени М.И. Глинк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17"/>
      <w:bookmarkStart w:id="2" w:name="Par1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18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18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8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7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Законом Российской Федерации от 29.12.2012г. № 273-ФЗ «Об образовании в Российской Федерации» и Уставом ГБПОУ «Смоленское областное музыкальное училище имени                   М.И. Глинки».</w:t>
      </w:r>
    </w:p>
    <w:p>
      <w:pPr>
        <w:pStyle w:val="Style21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Положение регулирует процесс разработки и утверждения рабочих программ учебных дисциплин, разрабатываемых преподавателями ПЦК.</w:t>
      </w:r>
    </w:p>
    <w:p>
      <w:pPr>
        <w:pStyle w:val="Style21"/>
        <w:tabs>
          <w:tab w:val="clear" w:pos="709"/>
          <w:tab w:val="left" w:pos="1276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</w:rPr>
        <w:t>программа освоения учебного материала, соответствующая требованиям федерального государственного образовательного стандарта среднего профессионального образования и учитывающая специфику подготовки студентов по избранной специальности.</w:t>
      </w:r>
    </w:p>
    <w:p>
      <w:pPr>
        <w:pStyle w:val="Style21"/>
        <w:tabs>
          <w:tab w:val="clear" w:pos="709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Рабочая программа учебной дисциплины является обязательной составной частью основной профессиональной образовательной программы. </w:t>
      </w:r>
    </w:p>
    <w:p>
      <w:pPr>
        <w:pStyle w:val="Style21"/>
        <w:tabs>
          <w:tab w:val="clear" w:pos="709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рограмма каждой дисциплины направлена на выполнение единой целевой установки подготовки конкретного специалиста и представляет собой базовый учебно-методический документ.</w:t>
      </w:r>
    </w:p>
    <w:p>
      <w:pPr>
        <w:pStyle w:val="Style21"/>
        <w:tabs>
          <w:tab w:val="clear" w:pos="709"/>
          <w:tab w:val="left" w:pos="1276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Рабочая программа разрабатывается для каждой дисциплины учебного плана всех реализуемых в училище  основных и дополнительных  образовательных программ. Допускается разработка одной рабочей программы по одной дисциплине для нескольких специальностей при условии совпадения количества часов в учебных планах в федеральных государственных образовательных стандартах по данным специальностям. В этом случае на титульном листе программы делается соответствующая запись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Рабочие программы учебных дисциплин в училище должны быть едиными по структуре. </w:t>
      </w:r>
    </w:p>
    <w:p>
      <w:pPr>
        <w:pStyle w:val="Style21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Style21"/>
        <w:tabs>
          <w:tab w:val="clear" w:pos="709"/>
          <w:tab w:val="left" w:pos="1276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  <w:t>2. Основные задачи рабочей программы</w:t>
      </w:r>
    </w:p>
    <w:p>
      <w:pPr>
        <w:pStyle w:val="Style21"/>
        <w:tabs>
          <w:tab w:val="clear" w:pos="709"/>
          <w:tab w:val="left" w:pos="1276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6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совокупности знаний, умений, и навыков, которые студент должен освоить  в результате изучения данной дисциплины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ие структуры и содержания учебного материала; распределение объема часов учебной дисциплины по темам и видам занятий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пределение форм и методов контроля уровня освоения  учебного материала по дисциплине. </w:t>
      </w:r>
    </w:p>
    <w:p>
      <w:pPr>
        <w:pStyle w:val="Normal"/>
        <w:tabs>
          <w:tab w:val="clear" w:pos="709"/>
          <w:tab w:val="left" w:pos="1080" w:leader="none"/>
          <w:tab w:val="left" w:pos="1276" w:leader="none"/>
        </w:tabs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76" w:leader="none"/>
        </w:tabs>
        <w:ind w:firstLine="709"/>
        <w:jc w:val="center"/>
        <w:rPr/>
      </w:pPr>
      <w:r>
        <w:rPr>
          <w:rStyle w:val="StrongEmphasis"/>
          <w:smallCaps/>
          <w:color w:val="000000"/>
          <w:sz w:val="28"/>
          <w:szCs w:val="28"/>
        </w:rPr>
        <w:t>3. Основные критерии качества содержания программы</w:t>
      </w:r>
    </w:p>
    <w:p>
      <w:pPr>
        <w:pStyle w:val="Normal"/>
        <w:tabs>
          <w:tab w:val="clear" w:pos="709"/>
          <w:tab w:val="left" w:pos="1080" w:leader="none"/>
          <w:tab w:val="left" w:pos="1276" w:leader="none"/>
        </w:tabs>
        <w:ind w:firstLine="709"/>
        <w:jc w:val="center"/>
        <w:rPr>
          <w:rStyle w:val="StrongEmphasis"/>
          <w:smallCaps/>
          <w:color w:val="000000"/>
          <w:sz w:val="26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рограмма должна</w:t>
      </w:r>
      <w:r>
        <w:rPr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соответствовать требованиям к результатам освоения основной профессиональной образовательной программы федерального государственного образовательного стандарта среднего профессионального образования по соответствующей специальност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рограмма должна</w:t>
      </w:r>
      <w:r>
        <w:rPr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определять цели и задачи изучения и место дисциплины в структуре основной профессиональной образовательной программы по конкретной специальност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рограмма должна</w:t>
      </w:r>
      <w:r>
        <w:rPr>
          <w:color w:val="000000"/>
          <w:sz w:val="28"/>
          <w:szCs w:val="28"/>
        </w:rPr>
        <w:t>  раскрывать последовательность изучения разделов дисциплин, содержание соответствующих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ых частей учебного материал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рограмма должна</w:t>
      </w:r>
      <w:r>
        <w:rPr>
          <w:color w:val="000000"/>
          <w:sz w:val="28"/>
          <w:szCs w:val="28"/>
        </w:rPr>
        <w:t xml:space="preserve">  определять структуру и содержание учебной нагрузки студента в ходе изучения данной дисциплины;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рограмма должна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  отражать традиционные и  инновационные подходы преподавания дисциплины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center"/>
        <w:rPr/>
      </w:pPr>
      <w:r>
        <w:rPr>
          <w:rStyle w:val="StrongEmphasis"/>
          <w:smallCaps/>
          <w:color w:val="000000"/>
          <w:sz w:val="28"/>
          <w:szCs w:val="28"/>
        </w:rPr>
        <w:t xml:space="preserve">4. </w:t>
      </w:r>
      <w:r>
        <w:rPr>
          <w:b/>
          <w:bCs/>
          <w:smallCaps/>
          <w:color w:val="000000"/>
          <w:sz w:val="28"/>
          <w:szCs w:val="28"/>
        </w:rPr>
        <w:t>Структура рабочей программы учебной дисциплины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аспорт программы учебной дисциплины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бласть применения программы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Место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Цели и задачи дисциплины – требования к результатам освоения дисциплины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Рекомендуемое количество  часов на освоение программы дисциплины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руктура и содержание учебной дисциплины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ъем учебной дисциплины и виды учебной работы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Тематический план и содержание учебной дисциплины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ловия реализации программы дисциплины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Требования к минимальному материально-техническому обеспечению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Информационное обеспечение обучения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и оценка результатов освоения дисциплины. 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 w:before="200" w:after="0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1 Паспорт программы учебной дисциплины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Очень важной частью программы является паспорт программы учебной дисциплины, поскольку именно он характеризует осознанность составителем сущности учебной дисциплины и ее места в подготовке специалиста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спорте программы учебной дисциплины должны быть отражены: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асть применения программы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и и задачи дисциплины – требования к результатам освоения дисциплины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мендуемое количество  часов на освоение программы дисциплины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1.3. Цели и задачи дисциплины раскрывают требования к результатам освоения учебного материала дисциплины,  обеспечения освоения профессиональных и общих компетенций студентов в соответствии с ФГОС СПО по специальности. 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В данном разделе рабочей программы отражены следующие параметры: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ъем учебной дисциплины и виды учебной работы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ематический план и содержание учебной дисциплины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2. Автор программы указывает количество часов, отводимых на каждый вид работы студента. В данном разделе указывается максимальная учебная нагрузка студента, обязательная аудиторная учебная нагрузка студента, самостоятельная работа обучающегося. 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4.2.3. Обязательная аудиторная учебная нагрузка может предполагать проведение практических занятий, контрольных работ, академических концертов, технических зачетов, подготовку рефератов и др.  Часы, отводимые на данные виды работы, указываются в графе «объем часов». 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 К формам аттестации студентов относятся: экзамен, дифференцированный зачет, зачет, контрольный урок и др. Формы аттестации обучающихся указываются по семестрам и должны совпадать с учебным планом училища.</w:t>
      </w:r>
    </w:p>
    <w:p>
      <w:pPr>
        <w:pStyle w:val="TextBodyIndent"/>
        <w:tabs>
          <w:tab w:val="clear" w:pos="709"/>
          <w:tab w:val="left" w:pos="1418" w:leader="none"/>
        </w:tabs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5.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тематическом план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рограммы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лжна быть раскрыта последовательность изучения разделов и тем </w:t>
      </w:r>
      <w:r>
        <w:rPr>
          <w:sz w:val="28"/>
          <w:szCs w:val="28"/>
          <w:lang w:val="ru-RU"/>
        </w:rPr>
        <w:t>дисциплины</w:t>
      </w:r>
      <w:r>
        <w:rPr>
          <w:sz w:val="28"/>
          <w:szCs w:val="28"/>
        </w:rPr>
        <w:t xml:space="preserve">, распределены учебные часы по разделам и темам дисциплины из расчета аудиторных занятий и </w:t>
      </w:r>
      <w:r>
        <w:rPr>
          <w:sz w:val="28"/>
          <w:szCs w:val="28"/>
          <w:lang w:val="ru-RU"/>
        </w:rPr>
        <w:t xml:space="preserve">самостоятельной </w:t>
      </w:r>
      <w:r>
        <w:rPr>
          <w:sz w:val="28"/>
          <w:szCs w:val="28"/>
        </w:rPr>
        <w:t xml:space="preserve">учебной нагрузки студента. </w:t>
      </w:r>
    </w:p>
    <w:p>
      <w:pPr>
        <w:pStyle w:val="TextBodyIndent"/>
        <w:tabs>
          <w:tab w:val="clear" w:pos="709"/>
          <w:tab w:val="left" w:pos="1418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2.6. </w:t>
      </w:r>
      <w:r>
        <w:rPr>
          <w:sz w:val="28"/>
          <w:szCs w:val="28"/>
        </w:rPr>
        <w:t>Фактически разработка тематического плана – это разработка структуры учебной дисциплины, внутреннее упорядочение и установление согласованности учебных тем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7.Главными системообразующими факторами при определении структуры учебной дисциплины выступают объект изучения и его отношение к профессиональной деятельности специалист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чебная дисциплина является научной основой для формирования профессиональной деятельности, ее структура должна быть обусловлена логикой наук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чебная дисциплина представляет собой применение науки в практической деятельности, в основу ее структуры может быть положена либо логика науки, либо логика (последовательность) практической профессиональной деятельност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учебная дисциплина характеризует сущность профессиональной деятельности, в ее структуре должна быть отражены последовательность (основные этапы) этой деятельности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целью учебной дисциплины является изучение каких-либо объектов, в основу ее структуры закладывается классификация объектов, наиболее удобная для будущего пользования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4.2.8.Разумно применить такую последовательность структурирования учебной  дисциплин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выделение наиболее крупных структурных элементов – разделов с учетом    назначения (ведущей функции) дисциплин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выделение основных тем учебной дисциплины по каждому разделу с учетом целей изучения дисциплины (требований к знаниям и умениям, которые должны освоить студенты после изучения дисциплины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выявление внутрипредметных связей и выделение недостающих тем дисциплин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следовательности расположения тем на основе внутрипредметных связей.</w:t>
      </w:r>
    </w:p>
    <w:p>
      <w:pPr>
        <w:pStyle w:val="TextBodyIndent"/>
        <w:widowControl w:val="false"/>
        <w:tabs>
          <w:tab w:val="clear" w:pos="709"/>
          <w:tab w:val="left" w:pos="1080" w:leader="none"/>
          <w:tab w:val="left" w:pos="1276" w:leader="none"/>
        </w:tabs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9. </w:t>
      </w:r>
      <w:r>
        <w:rPr>
          <w:sz w:val="28"/>
          <w:szCs w:val="28"/>
        </w:rPr>
        <w:t xml:space="preserve">Содержание </w:t>
      </w:r>
      <w:r>
        <w:rPr>
          <w:sz w:val="28"/>
          <w:szCs w:val="28"/>
          <w:lang w:val="ru-RU"/>
        </w:rPr>
        <w:t xml:space="preserve">учебного материала </w:t>
      </w:r>
      <w:r>
        <w:rPr>
          <w:sz w:val="28"/>
          <w:szCs w:val="28"/>
        </w:rPr>
        <w:t xml:space="preserve">программы образует ее основную часть. Изложение строится по темам с выделением разделов. </w:t>
      </w:r>
    </w:p>
    <w:p>
      <w:pPr>
        <w:pStyle w:val="TextBodyIndent"/>
        <w:widowControl w:val="false"/>
        <w:tabs>
          <w:tab w:val="clear" w:pos="709"/>
          <w:tab w:val="left" w:pos="1080" w:leader="none"/>
          <w:tab w:val="left" w:pos="1276" w:leader="none"/>
        </w:tabs>
        <w:spacing w:lineRule="auto" w:line="276"/>
        <w:ind w:firstLine="567"/>
        <w:rPr/>
      </w:pPr>
      <w:r>
        <w:rPr>
          <w:sz w:val="28"/>
          <w:szCs w:val="28"/>
          <w:lang w:val="ru-RU"/>
        </w:rPr>
        <w:t xml:space="preserve">4.2.10. </w:t>
      </w:r>
      <w:r>
        <w:rPr>
          <w:sz w:val="28"/>
          <w:szCs w:val="28"/>
        </w:rPr>
        <w:t>По каждой учебной теме (разделу) приводятся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851"/>
        <w:rPr>
          <w:rStyle w:val="Emphasis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номер и наименование темы (раздела)</w:t>
      </w:r>
      <w:r>
        <w:rPr>
          <w:rStyle w:val="Emphasis"/>
          <w:i w:val="false"/>
          <w:iCs w:val="false"/>
          <w:sz w:val="28"/>
          <w:szCs w:val="28"/>
          <w:lang w:val="ru-RU"/>
        </w:rPr>
        <w:t>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851"/>
        <w:rPr>
          <w:rStyle w:val="Emphasis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содержание учебного материала</w:t>
      </w:r>
      <w:r>
        <w:rPr>
          <w:rStyle w:val="Emphasis"/>
          <w:i w:val="false"/>
          <w:iCs w:val="false"/>
          <w:sz w:val="28"/>
          <w:szCs w:val="28"/>
          <w:lang w:val="ru-RU"/>
        </w:rPr>
        <w:t>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851"/>
        <w:rPr>
          <w:rStyle w:val="Emphasis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лабораторные работы и/или практические занятия (порядковый номер и наименование)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851"/>
        <w:rPr>
          <w:rStyle w:val="Emphasis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самостоятельн</w:t>
      </w:r>
      <w:r>
        <w:rPr>
          <w:rStyle w:val="Emphasis"/>
          <w:i w:val="false"/>
          <w:iCs w:val="false"/>
          <w:sz w:val="28"/>
          <w:szCs w:val="28"/>
          <w:lang w:val="ru-RU"/>
        </w:rPr>
        <w:t>ая</w:t>
      </w:r>
      <w:r>
        <w:rPr>
          <w:rStyle w:val="Emphasis"/>
          <w:i w:val="false"/>
          <w:iCs w:val="false"/>
          <w:sz w:val="28"/>
          <w:szCs w:val="28"/>
        </w:rPr>
        <w:t xml:space="preserve"> работ</w:t>
      </w:r>
      <w:r>
        <w:rPr>
          <w:rStyle w:val="Emphasis"/>
          <w:i w:val="false"/>
          <w:iCs w:val="false"/>
          <w:sz w:val="28"/>
          <w:szCs w:val="28"/>
          <w:lang w:val="ru-RU"/>
        </w:rPr>
        <w:t>а</w:t>
      </w:r>
      <w:r>
        <w:rPr>
          <w:rStyle w:val="Emphasis"/>
          <w:i w:val="false"/>
          <w:iCs w:val="false"/>
          <w:sz w:val="28"/>
          <w:szCs w:val="28"/>
        </w:rPr>
        <w:t xml:space="preserve"> студента.</w:t>
      </w:r>
    </w:p>
    <w:p>
      <w:pPr>
        <w:pStyle w:val="Style21"/>
        <w:tabs>
          <w:tab w:val="clear" w:pos="709"/>
          <w:tab w:val="left" w:pos="1080" w:leader="none"/>
        </w:tabs>
        <w:spacing w:before="0" w:after="0"/>
        <w:ind w:firstLine="900"/>
        <w:jc w:val="center"/>
        <w:rPr>
          <w:rStyle w:val="Emphasis"/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9. По каждому разделу и/или теме должен быть указан уровень освоения данного учебного материала. Они классифицируются следующим образом: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ознакомительный (узнавание ранее изученных объектов, свойств)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 репродуктивный (выполнение деятельности по образцу, инструкции или под руководством)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4.2.10. В конце раздела указывается количественный итог по каждому виду учебной работы студента.</w:t>
      </w:r>
    </w:p>
    <w:p>
      <w:pPr>
        <w:pStyle w:val="TextBodyIndent"/>
        <w:spacing w:lineRule="auto" w:line="276"/>
        <w:ind w:hanging="0"/>
        <w:rPr>
          <w:color w:val="000000"/>
          <w:sz w:val="26"/>
          <w:szCs w:val="24"/>
          <w:lang w:val="ru-RU"/>
        </w:rPr>
      </w:pPr>
      <w:r>
        <w:rPr>
          <w:color w:val="000000"/>
          <w:sz w:val="26"/>
          <w:szCs w:val="24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3. Условия реализации программы дисциплины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  Данный раздел раскрывает условия, материальное и информационное обеспечение реализации основной образовательной профессиональной программы по специальности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2. Информационное обеспечение обучения предполагает наличие учебных изданий, Интернет-ресурсов, дополнительной литературы. 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3. К  основным источникам литературы относятся новые учебные, нотные  и методические издания, рекомендуемые автором для освоения данной дисциплины.</w:t>
      </w:r>
    </w:p>
    <w:p>
      <w:pPr>
        <w:pStyle w:val="Style21"/>
        <w:spacing w:lineRule="auto" w:line="276" w:before="0" w:after="0"/>
        <w:ind w:firstLine="902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4. К дополнительным источникам литературы автор может рекомендовать  учебные, нотные и  методические издания, не являющиеся новыми, но имеющие методическую ценность, необходимые для углубленного изучения дисциплины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4.3.5. К Интернет-ресурсам относятся указания компьютерных адресов различных информационных  сайтов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sz w:val="26"/>
        </w:rPr>
        <w:tab/>
      </w:r>
      <w:r>
        <w:rPr>
          <w:b/>
          <w:i/>
          <w:color w:val="000000"/>
          <w:sz w:val="28"/>
          <w:szCs w:val="28"/>
        </w:rPr>
        <w:t>4.4.   Контроль и оценка результатов освоения дисциплины</w:t>
      </w:r>
    </w:p>
    <w:p>
      <w:pPr>
        <w:pStyle w:val="TextBodyIndent"/>
        <w:spacing w:lineRule="auto" w:line="276"/>
        <w:ind w:firstLine="567"/>
        <w:rPr/>
      </w:pPr>
      <w:r>
        <w:rPr>
          <w:sz w:val="28"/>
          <w:szCs w:val="28"/>
          <w:lang w:val="ru-RU"/>
        </w:rPr>
        <w:t>4.4.1. В данном разделе указываются результаты обучения студента и формы, методы контроля и оценки данных результатов.</w:t>
      </w:r>
    </w:p>
    <w:p>
      <w:pPr>
        <w:pStyle w:val="TextBodyIndent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2. К результатам обучения по дисциплине относятся освоенные умения и усвоенные знания, которые в полной мере должны соответствовать задачам и целям освоения дисциплины и требованиям ФГОС СПО по данной специальности.</w:t>
      </w:r>
    </w:p>
    <w:p>
      <w:pPr>
        <w:pStyle w:val="TextBodyIndent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3. К формам контроля результатов освоения программы относятся промежуточные и итоговые аттестации студентов, а также контрольные уроки, самостоятельные работы, тестирования и др.</w:t>
      </w:r>
    </w:p>
    <w:p>
      <w:pPr>
        <w:pStyle w:val="TextBodyIndent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4. Методами контроля результатов освоения дисциплины могут являться: подготовка домашнего задания, выполнение творческих заданий, ведение конспекта и др. Методы контроля преподаватель выбирает самостоятельно.</w:t>
      </w:r>
    </w:p>
    <w:p>
      <w:pPr>
        <w:pStyle w:val="TextBodyIndent"/>
        <w:spacing w:lineRule="auto" w:line="276"/>
        <w:ind w:firstLine="567"/>
        <w:rPr>
          <w:sz w:val="26"/>
          <w:szCs w:val="24"/>
          <w:lang w:val="ru-RU"/>
        </w:rPr>
      </w:pPr>
      <w:r>
        <w:rPr>
          <w:sz w:val="28"/>
          <w:szCs w:val="28"/>
          <w:lang w:val="ru-RU"/>
        </w:rPr>
        <w:t>4.4.5. Оценка результатов освоения дисциплины неизменна и  проводится по 5-балльной системе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Style21"/>
        <w:spacing w:before="0" w:after="0"/>
        <w:ind w:firstLine="9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Style2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  <w:t xml:space="preserve">5. Механизм разработки и утверждения рабочей программы </w:t>
      </w:r>
    </w:p>
    <w:p>
      <w:pPr>
        <w:pStyle w:val="Style2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  <w:t>учебной дисциплины</w:t>
      </w:r>
    </w:p>
    <w:p>
      <w:pPr>
        <w:pStyle w:val="Style2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Style21"/>
        <w:numPr>
          <w:ilvl w:val="1"/>
          <w:numId w:val="6"/>
        </w:numPr>
        <w:tabs>
          <w:tab w:val="clear" w:pos="709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дисциплины разрабатывается автором - преподавателем ПЦК, обеспечивающей преподавание дисциплины в соответствии с рабочим учебным планом.</w:t>
      </w:r>
    </w:p>
    <w:p>
      <w:pPr>
        <w:pStyle w:val="Style21"/>
        <w:numPr>
          <w:ilvl w:val="1"/>
          <w:numId w:val="6"/>
        </w:numPr>
        <w:tabs>
          <w:tab w:val="clear" w:pos="709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ЦК проводят процедуру обсуждения и одобрения всех программ учебных дисциплин, разрабатываемых преподавателями, оценивая их содержание и правильность оформления. При наличии замечаний программа возвращается автору на доработку. При отсутствии замечаний программа подписывается председателем ПЦК.</w:t>
      </w:r>
    </w:p>
    <w:p>
      <w:pPr>
        <w:pStyle w:val="Style21"/>
        <w:numPr>
          <w:ilvl w:val="1"/>
          <w:numId w:val="6"/>
        </w:numPr>
        <w:tabs>
          <w:tab w:val="clear" w:pos="709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передается для согласования на выпускающую ПЦК по специальности. При этом программа обсуждается при обязательном присутствии председателя  ПЦК и/или автора. При наличии замечаний по содержанию программы ее возвращают на ПЦК для доработки. Результаты работы по согласованию рабочей программы отражаются в Протоколе заседания ПЦК. </w:t>
      </w:r>
    </w:p>
    <w:p>
      <w:pPr>
        <w:pStyle w:val="Style21"/>
        <w:numPr>
          <w:ilvl w:val="1"/>
          <w:numId w:val="6"/>
        </w:numPr>
        <w:tabs>
          <w:tab w:val="clear" w:pos="709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согласования рабочая программа утверждается заместителем директора по учебной работе училища.</w:t>
      </w:r>
    </w:p>
    <w:p>
      <w:pPr>
        <w:pStyle w:val="Style21"/>
        <w:numPr>
          <w:ilvl w:val="1"/>
          <w:numId w:val="6"/>
        </w:numPr>
        <w:tabs>
          <w:tab w:val="clear" w:pos="709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ие программы всех дисциплин ежегодно должны обсуждаться на заседаниях ПЦК,  обеспечивающих преподавание дисциплин в соответствии с рабочим учебным планом. Коррективы могут вноситься с учетом последних изменений в законодательстве, новых нормативных актов и документов, а также по инициативе преподавателей дисциплин. Внесенные дополнения и изменения в рабочей программе на учебный год согласовываются и утверждаются на заседании ПЦК. </w:t>
      </w:r>
      <w:r>
        <w:rPr>
          <w:rFonts w:cs="Times New Roman" w:ascii="Times New Roman" w:hAnsi="Times New Roman"/>
          <w:sz w:val="28"/>
          <w:szCs w:val="28"/>
        </w:rPr>
        <w:t>Тексты изменений на отдельных листах подшиваются к  рабочей программе.</w:t>
      </w:r>
    </w:p>
    <w:p>
      <w:pPr>
        <w:pStyle w:val="Style21"/>
        <w:numPr>
          <w:ilvl w:val="1"/>
          <w:numId w:val="6"/>
        </w:numPr>
        <w:tabs>
          <w:tab w:val="clear" w:pos="709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по всем дисциплинам должны иметь внутренние и внешние рецензии. Внутреннее рецензирование может провести председатель ПЦК или заместитель директора по  учебной работе.</w:t>
      </w:r>
    </w:p>
    <w:p>
      <w:pPr>
        <w:pStyle w:val="Style21"/>
        <w:numPr>
          <w:ilvl w:val="1"/>
          <w:numId w:val="6"/>
        </w:numPr>
        <w:tabs>
          <w:tab w:val="clear" w:pos="709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ми рецензентами могут являться преподаватели данных дисциплин, а также методические и  руководящие работники других образовательных организаций.</w:t>
      </w:r>
    </w:p>
    <w:p>
      <w:pPr>
        <w:pStyle w:val="Style21"/>
        <w:numPr>
          <w:ilvl w:val="1"/>
          <w:numId w:val="6"/>
        </w:numPr>
        <w:tabs>
          <w:tab w:val="clear" w:pos="709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должна обновляться не реже одного раза в 5 лет. </w:t>
      </w:r>
    </w:p>
    <w:p>
      <w:pPr>
        <w:pStyle w:val="Style21"/>
        <w:numPr>
          <w:ilvl w:val="1"/>
          <w:numId w:val="6"/>
        </w:numPr>
        <w:tabs>
          <w:tab w:val="clear" w:pos="709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абочей программой преподаватели дисциплины составляют календарно-тематические планы на учебный год.</w:t>
      </w:r>
    </w:p>
    <w:p>
      <w:pPr>
        <w:pStyle w:val="Style21"/>
        <w:numPr>
          <w:ilvl w:val="1"/>
          <w:numId w:val="6"/>
        </w:numPr>
        <w:tabs>
          <w:tab w:val="clear" w:pos="709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ендарно-тематические планы (КТП) преподавателей рассматриваются  и утверждаются на заседании соответствующего ПЦК в начале учебного года (не позднее 05 сентября) или в начале второго полугодия (не позднее 16 января), если обучение по данной дисциплине в первом полугодии не предусматривалось.</w:t>
      </w:r>
    </w:p>
    <w:p>
      <w:pPr>
        <w:pStyle w:val="Style21"/>
        <w:numPr>
          <w:ilvl w:val="1"/>
          <w:numId w:val="6"/>
        </w:numPr>
        <w:tabs>
          <w:tab w:val="clear" w:pos="709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ин экземпляр КТП хранится у заместителя директора по учебной работе училища. </w:t>
      </w:r>
    </w:p>
    <w:p>
      <w:pPr>
        <w:pStyle w:val="Style2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Style21"/>
        <w:widowControl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  <w:t>6. Доступность рабочих программ</w:t>
      </w:r>
    </w:p>
    <w:p>
      <w:pPr>
        <w:pStyle w:val="Style21"/>
        <w:widowControl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000000"/>
          <w:sz w:val="28"/>
          <w:szCs w:val="28"/>
        </w:rPr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входит в состав учебно-методического комплекса по дисциплине, который должен быть доступен студентам. 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мажные варианты утвержденных рабочих программ всех дисциплин по конкретной специальности должны храниться на соответствующей выпускающей ПЦК и у заместителя директора по учебной работе. </w:t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283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49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49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49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49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072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000" w:hanging="432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49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  <w:b/>
      <w:sz w:val="24"/>
      <w:szCs w:val="24"/>
    </w:rPr>
  </w:style>
  <w:style w:type="character" w:styleId="WW8Num29z1">
    <w:name w:val="WW8Num29z1"/>
    <w:qFormat/>
    <w:rPr>
      <w:rFonts w:cs="Times New Roman"/>
      <w:i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07:00Z</dcterms:created>
  <dc:creator>User</dc:creator>
  <dc:description/>
  <cp:keywords/>
  <dc:language>en-US</dc:language>
  <cp:lastModifiedBy>SOMU</cp:lastModifiedBy>
  <cp:lastPrinted>2015-09-23T09:17:00Z</cp:lastPrinted>
  <dcterms:modified xsi:type="dcterms:W3CDTF">2015-09-23T05:17:00Z</dcterms:modified>
  <cp:revision>41</cp:revision>
  <dc:subject/>
  <dc:title/>
</cp:coreProperties>
</file>