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став педагогических работников 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ГБПОУ «Смоленское областное музыкальное училище имени М.И. Глинки»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2017-2018  учебный год</w:t>
      </w:r>
      <w:r>
        <w:rPr/>
        <w:t> 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057"/>
        <w:gridCol w:w="2092"/>
        <w:gridCol w:w="2077"/>
        <w:gridCol w:w="1690"/>
        <w:gridCol w:w="3528"/>
        <w:gridCol w:w="170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/ученая степ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/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овышении квалификации</w:t>
            </w:r>
          </w:p>
        </w:tc>
      </w:tr>
      <w:tr>
        <w:trPr>
          <w:trHeight w:val="2484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нструментальное исполнительство по виду  фортепиано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лейман Владимир Давыд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Заслуженный работник культуры РФ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7 л./ 47л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ьный инструмент; основы фортепианной техники; фортепианный ансамбль; фортепианный дуэт; ансамблевое исполнительство (УП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удкова Лилия Викторов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Заслуженный работник культуры РФ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6,5 л./ 36,5 л.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ьный инструмент; основы фортепианной техники; изучение педагогического репертуара ДМШ; педагогическая работа; золотой фонд фортепианной музы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ртмейстер на ПЦК «Оркестровые духовые и ударные инструменты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йцева Людмил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Заслуженный работник культуры РФ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л./ 40 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ьный инструмент; основы фортепианной техники; фортепианный дуэт; педагогическая работа; ансамблевое исполнительство (УП); золотой фонд фортепианной музыки; фортепианный ансамбль; изучение педагогического репертуара ДМ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ычагина Светла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г./ 51 г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ческая работа; педагогические основы преподавания творческих дисциплин; изучение педагогического репертуара ДМШ; чтение с листа  и транспозиция; дополнительный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оздовская Людмила 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Заслуженный работник культуры РФ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 л./ 55 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ьный инструмент; основы фортепианной техники; концертмейстерский класс; концертмейстерская подготовка (УП); педагогические основы преподавания творческих дисциплин; чтение с листа  и транс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зённова Янина Евгеньев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5 л./15,5 л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ьный инструмент; основы фортепианной техники; чтение с листа и транспозиция; дополнительный инструмент; концертмейстерская подгот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ртмейстер на ПЦК «Вокальное искусство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ванова Лилия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8 л./ 48 л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ьный инструмент; основы фортепианной техники; чтение с листа и транспозиция; педагогическая работа; изучение педагогического репертуара ДМШ; золотой фонд фортепианной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ргеева Ирина Михайло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5 г./ 52,5 г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ьный инструмент; основы фортепианной техники; камерный ансамбль; изучение репертуара камерного ансамб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ртмейстер на ПЦК «Оркестровые струнные инструменты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ичановская Ольга Николаев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 г./ 14 л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ические основы преподавания творческих дисциплин; камерный ансамбль; изучение репертуара камерного ансамбля; дополнительный инструмент; история исполнительского искус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ртмейстер на ПЦК «Хоровое дирижирование» и «Вокальное искусство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жлакова Ирина Игорев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г./ 24 г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ртмейстерский класс; концертмейстерская подготовка; чтение с листа и транспозиция; дополнительный инструмент, фортепи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ртмейстер на ПЦК «Оркестровые струнные инструменты» и ПЦК «Хоровое дирижирование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ументальное исполнительство по виду оркестровые струнные инструмент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ксименко Мария Васильев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 г./ 41 г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ьный инструмент; основы скрипичной техники; квартетный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ртмейстер на ПЦК «Фортепиано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ляко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Заслуженный работник культуры РФ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5 г./ 52,5 г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ьный инструмент;</w:t>
            </w:r>
            <w:r>
              <w:rPr>
                <w:b/>
              </w:rPr>
              <w:t xml:space="preserve"> </w:t>
            </w:r>
            <w:r>
              <w:rPr/>
              <w:t>основы скрипичной техники;</w:t>
            </w:r>
            <w:r>
              <w:rPr>
                <w:b/>
              </w:rPr>
              <w:t xml:space="preserve"> </w:t>
            </w:r>
            <w:r>
              <w:rPr/>
              <w:t>камерный ансам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уляева Татья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 л./ 16 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ьный инструмент; педагогическая работа; педагогические основы преподавания творческих дисциплин; основы альтовой техники; изучение педагогического репертуара ДМ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акова Ольг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, работающий по совместитель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1 г./ 31 г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кестровый класс; работа с оркестровыми пар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ументальное исполнительство по виду оркестровые духовые и ударные инструменты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бышкина Надежд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9 л./ 39 л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ьный инструмент; исполнительское мастерство; педагогическая работа; изучение педагогического репертуара ДМШ; изучение родственных исн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удков Владимир Никола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Заслуженный работник культуры РФ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5 г./ 43,5 г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ьный инструмент; дирижирование; педагогическая работа; изучение родственных инструментов; изучение педагогического репертуара ДМ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аков Михаил Василь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 г./34 г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ческие основы преподавания творческих дисциплин; история исполнительского искусства; педагогическая работа; изучение педагогического репертуара ДМШ; ансамблевое исполнительство; дирижирование; инструментовка и чтение оркестровых партиту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нцертмейстер на ПЦК «Фортепиано» 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всеев Геннадий Павл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, работающий по совместитель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 г./22 г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ьный инструмент; исполнительское масте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виков Вячеслав Григо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Заслуженный работник культуры РФ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, работающий по совместитель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л./ 30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ьный инструмент; исполнительское масте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викова Людмил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 л./ 41 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ыкальная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ументальное исполнительство по виду инструменты народного оркестр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влюченков Виктор Федор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Заслуженный работник культуры РФ» / доцен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л./ 40 л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ьный инструмент; концертмейстерский класс; концертмейстерская подготовка; ансамблевое исполнительство; педагогическ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удер Александр Евгень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Заслуженный артист РФ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7 л./ 37 л.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кестровый класс; педагогические основы преподавания творческих дисциплин; педагогическая работа; инструментоведение; инструментовка; история исполнительского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дреенкова Елена Владимиров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г./21 г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ьный инструмент; ансамблевое исполнительство; изучение педагогического репертуара ДМШ; педагогическ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мьянова Людмил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 л./ 48 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инструментов русского народного оркестра; изучение родственн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уравлев Василий Васил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 г./ 43 г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ртмейстерский класс; концертмейстерская подготовка; специальный инструмент; педагог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акова Валентина Яковл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3 г./ 53 г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ижирование; основы дирижирования  и инструментовки; чтение оркестровых парти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удников Сергей Кузьм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Заслуженный работник культуры РФ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, работающий по совместитель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 л./ 58 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ьный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нчарова Ирина Валенти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ртмейстер на ПЦК «Инструменты народного оркестра» и «Вокальное искусств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л./ 37 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оровое дирижирование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йцева Людмила Борис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Заслуженный работник культуры РФ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50,5 л./50,5 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ижирование; изучение музыкально-педагогического репертуара общеобразовательных школ; подготовка к работе с хором; хоровая аранжировка; основы музыкально-педагогической деятельности в ДМШ; дирижирование и хоровое исполнительство на ПЦК «Вокальное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пова Н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Заслуженный работник культуры РФ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 л./ 56 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ижирование; изучение музыкально-педагогического репертуара общеобразовательных школ; подготовка к работе с хором; основы музыкально-педагогической деятельности в ДМШ; хорово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лотовская Еле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л./ 50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ижирование; изучение музыкально-педагогического репертуара общеобразовательных школ; основы музыкально-педагогической деятельности в ДМШ;  подготовка к работе с хором; хоровая аранжировка; хоровая литература; методика преподавания  сольфедж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оздецкая Марина Вита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,5 л./ 27,5 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ижирование; изучение музыкально-педагогического репертуара общеобразовательных школ; подготовка к работе с хором; педагогические основы преподавания творческих дисциплин; изучение репертуара детских х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ебенцова Любовь Генн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 л./ 45 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ановка голоса; вокальный ансам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йко Людмила 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ртмейстер на ПЦК «Хоровое дирижировани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 л./ 36 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ория музыки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каревич Н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 л./ 47 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Гармония; элементарная теория музыки;</w:t>
            </w:r>
            <w:r>
              <w:rPr>
                <w:b/>
              </w:rPr>
              <w:t xml:space="preserve"> </w:t>
            </w:r>
            <w:r>
              <w:rPr/>
              <w:t>современная гармония; анализ музыкальных произведений;</w:t>
            </w:r>
            <w:r>
              <w:rPr>
                <w:b/>
              </w:rPr>
              <w:t xml:space="preserve"> </w:t>
            </w:r>
            <w:r>
              <w:rPr/>
              <w:t>сольфедж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ьянкова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Заслуженный работник культуры РФ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 л./ 55 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Музыкальная литература;</w:t>
            </w:r>
            <w:r>
              <w:rPr>
                <w:b/>
              </w:rPr>
              <w:t xml:space="preserve"> </w:t>
            </w:r>
            <w:r>
              <w:rPr/>
              <w:t>народная музыкальная культура;</w:t>
            </w:r>
            <w:r>
              <w:rPr>
                <w:b/>
              </w:rPr>
              <w:t xml:space="preserve"> </w:t>
            </w:r>
            <w:r>
              <w:rPr/>
              <w:t>сольфеджио; народное музыкальное творчество;</w:t>
            </w:r>
            <w:r>
              <w:rPr>
                <w:b/>
              </w:rPr>
              <w:t xml:space="preserve"> </w:t>
            </w:r>
            <w:r>
              <w:rPr/>
              <w:t>методика преподавания музыкальной литературы; сольфеджио и ритмика (УП);</w:t>
            </w:r>
            <w:r>
              <w:rPr>
                <w:b/>
              </w:rPr>
              <w:t xml:space="preserve"> </w:t>
            </w:r>
            <w:r>
              <w:rPr/>
              <w:t>реализация творческих способностей;</w:t>
            </w:r>
            <w:r>
              <w:rPr>
                <w:b/>
              </w:rPr>
              <w:t xml:space="preserve"> </w:t>
            </w:r>
            <w:r>
              <w:rPr/>
              <w:t>методика преподавания сольфеджио; фольклор в русской му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оненкова Ольга 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л./ 37 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Музыкальная литература;</w:t>
            </w:r>
            <w:r>
              <w:rPr>
                <w:b/>
              </w:rPr>
              <w:t xml:space="preserve"> </w:t>
            </w:r>
            <w:r>
              <w:rPr/>
              <w:t>современная музыка;</w:t>
            </w:r>
            <w:r>
              <w:rPr>
                <w:b/>
              </w:rPr>
              <w:t xml:space="preserve"> </w:t>
            </w:r>
            <w:r>
              <w:rPr/>
              <w:t>основы журналистской деятельности в области музыкального искусства; основы организационной деятельности; основы музыкально-просветительской и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хомова Светла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5 г./ 31,5 г</w:t>
            </w:r>
            <w:r>
              <w:rPr>
                <w:b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мония; сольфеджио; элементарная теория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жухова Ольга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л./7 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ыкальная литература; сольфеджио; элементарная теория музыки; полифония; история гармонии; гармония; музыкальная гра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окальное искусство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ирокова Галина Павлов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Заслуженная артистка РФ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л./ 34 г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льное камерное и оперное исполнитель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ртмейстер на ПЦК «Фортепиано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фонов Юрий Пет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Заслуженный артист РФ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, работающий по совместитель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5 л./ 34 г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льное камерное и оперное исполнительство; ансамблевое камерное и оперное исполн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досеенкова Ольга Александров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1,5 г./ 8 л.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ческие основы преподавания творческих дисциплин; история вокального искусства; сольное камерное и оперное исполнительство; ансамблевое камерное и оперное исполнитель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ртмейстер на ПЦК «Инструменты народного оркестра» и «Фортепиано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удникова Ирина Вячеслав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, работающий по совместитель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5 л./10,5 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ценическое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полнительный инструмент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бовничая Алла Юрьев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л./ 40 л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полнительный инструмент; фортепи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ртмейстер на ПЦК «Оркестровые духовые и ударные инструменты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гутова Ирина Игорев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 л./ 36 л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полнительный инструмент; фортепиан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ртмейстер на ПЦК «Инструменты народного оркестра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елаева Татьяна Анатольев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л./ 35л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полнительный инструмен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ртмейстер на ПЦК  «Хоровое дирижирование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якова Татьяна Анатольев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5 г./ 43,5 г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полнительный инструмент; фортепи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ртмейстер на ПЦК  «Хоровое дирижирование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ые дисциплин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онова Ольг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л./ 11 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язык; литература; культура речи; психология общения; ОБЖ; 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арова Людмил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 л./ 28,5 г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мецкий язык; английский яз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расова Еле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л./ 20  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тория; история мировой культуры; основы философии; основы политологии; обществовед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тилина Ири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5 л./ 8,5 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ая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9:00Z</dcterms:created>
  <dc:creator>USER</dc:creator>
  <dc:description/>
  <cp:keywords/>
  <dc:language>en-US</dc:language>
  <cp:lastModifiedBy>support</cp:lastModifiedBy>
  <cp:lastPrinted>2016-01-21T10:43:00Z</cp:lastPrinted>
  <dcterms:modified xsi:type="dcterms:W3CDTF">2017-09-15T11:01:00Z</dcterms:modified>
  <cp:revision>47</cp:revision>
  <dc:subject/>
  <dc:title/>
</cp:coreProperties>
</file>